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 xml:space="preserve">2 </w:t>
      </w:r>
      <w:r>
        <w:rPr>
          <w:rFonts w:cs="宋体" w:ascii="宋体" w:hAnsi="宋体"/>
          <w:color w:val="00000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安庆市级劳模等先进模范人物收入</w:t>
      </w:r>
    </w:p>
    <w:p>
      <w:pPr>
        <w:pStyle w:val="Normal"/>
        <w:spacing w:lineRule="exact" w:line="360"/>
        <w:ind w:firstLine="32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及困难情况调查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49"/>
        <w:gridCol w:w="52"/>
        <w:gridCol w:w="704"/>
        <w:gridCol w:w="504"/>
        <w:gridCol w:w="657"/>
        <w:gridCol w:w="604"/>
        <w:gridCol w:w="1080"/>
        <w:gridCol w:w="1620"/>
      </w:tblGrid>
      <w:tr>
        <w:trPr>
          <w:trHeight w:val="7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  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住    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获奖时间及荣获的荣誉全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1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</w:rPr>
              <w:t>年度月平均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生活困难情况（申报特困帮扶的，请详细填写此栏。不申报的不填）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在本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（街道、乡镇、村或社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示情况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</w:rPr>
              <w:t>本单位（街道、乡镇、社区、村）盖章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月   日</w:t>
            </w:r>
          </w:p>
        </w:tc>
      </w:tr>
      <w:tr>
        <w:trPr>
          <w:trHeight w:val="25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单位（街道、乡镇、居委会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劳资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审核签字、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464" w:firstLine="8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 月   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本单位（街道、乡镇）工会审核签字盖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90" w:firstLine="125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县（市）区、市产业和直属工会分管领导签字、审核意见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</w:rPr>
              <w:t>县（市）区、市产业和直属工会盖章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9" w:firstLine="99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44:00Z</dcterms:created>
  <dc:creator>Administrator</dc:creator>
  <dc:description/>
  <dc:language>en-US</dc:language>
  <cp:lastModifiedBy>Administrator</cp:lastModifiedBy>
  <dcterms:modified xsi:type="dcterms:W3CDTF">2018-07-30T01:35:41Z</dcterms:modified>
  <cp:revision>1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