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软件开发与服务承诺书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已充分了解安庆市总工会家庭资产查询功能的软件开发需求，决定作出以下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认真遵守国家保密法律、法规和规章制度，履行保密义务，软件开发中获取的他人个人信息不擅自泄露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提供的公司信息和个人信息的真实性、完整性、准确性负责，项目小组成员全部参与开发及实施工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不违规记录、存储、复制国家秘密信息，不违规保留开发过程中获取的他人个人信息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未经市总工会审核批准，不擅自公开本次开发的具体内容与细节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项目小组人员如有变动，及时告知安庆市总工会，并安排新任工作人员办好交接工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按时按需完成系统软件开发与实施，安排专人进行系统维护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若我公司违背以上承诺中任意一条以上，愿承担相应法律责任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  <w:r>
        <w:rPr>
          <w:rFonts w:ascii="仿宋" w:hAnsi="仿宋" w:cs="仿宋" w:eastAsia="仿宋"/>
          <w:sz w:val="28"/>
          <w:szCs w:val="28"/>
        </w:rPr>
        <w:t>承诺人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间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47:00Z</dcterms:created>
  <dc:creator>dell</dc:creator>
  <dc:description/>
  <dc:language>en-US</dc:language>
  <cp:lastModifiedBy>dell</cp:lastModifiedBy>
  <dcterms:modified xsi:type="dcterms:W3CDTF">2020-06-02T07:47:00Z</dcterms:modified>
  <cp:revision>2</cp:revision>
  <dc:subject/>
  <dc:title/>
</cp:coreProperties>
</file>