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b/>
          <w:sz w:val="40"/>
          <w:szCs w:val="36"/>
        </w:rPr>
        <w:t>安庆市志愿服务联合会个人会员申请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1440"/>
        <w:gridCol w:w="720"/>
        <w:gridCol w:w="720"/>
        <w:gridCol w:w="1260"/>
        <w:gridCol w:w="1440"/>
        <w:gridCol w:w="172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政府机关单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事业单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国有企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外资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民营企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社会组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种技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特长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社区服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关爱服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文化教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医疗卫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法律维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绿色环保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应急救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交通旅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文明礼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消防宣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赛会服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网络文明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3567" w:leader="none"/>
                <w:tab w:val="left" w:pos="5292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乡村振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56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居（村）委会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郑重承诺：以上提供的信息属实，如有虚报，自行承担后果。</w:t>
            </w:r>
          </w:p>
          <w:p>
            <w:pPr>
              <w:pStyle w:val="Normal"/>
              <w:ind w:firstLine="7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54:00Z</dcterms:created>
  <dc:creator>微软用户</dc:creator>
  <dc:description/>
  <dc:language>en-US</dc:language>
  <cp:lastModifiedBy>NTKO</cp:lastModifiedBy>
  <cp:lastPrinted>2020-10-13T22:26:00Z</cp:lastPrinted>
  <dcterms:modified xsi:type="dcterms:W3CDTF">2020-10-13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